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6"/>
        <w:gridCol w:w="1210"/>
        <w:gridCol w:w="1315"/>
        <w:gridCol w:w="1368"/>
        <w:gridCol w:w="1663"/>
      </w:tblGrid>
      <w:tr>
        <w:trPr>
          <w:trHeight w:val="511" w:hRule="atLeast"/>
        </w:trPr>
        <w:tc>
          <w:tcPr>
            <w:tcW w:w="9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КАМБІО», РВД* від 28.11.2016  № 2597</w:t>
            </w:r>
          </w:p>
        </w:tc>
      </w:tr>
      <w:tr>
        <w:trPr>
          <w:trHeight w:val="51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Початкова вартість продажу 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509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з ПДВ)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омоволодіння, що знаходиться за адресою: </w:t>
              <w:br/>
              <w:t>м. Донецьк, вул. Казанової, 12, а саме: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60 675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ловий будинок з надвірними побудовами загальною площею 315,40 кв.м, житлова площа - 121,20 кв.м., що знаходиться за адресою: м. Донецьк, вул. Казанової, 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15 946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 0,0818 га, кадастровий номер 141037700:00:003:136, що знаходиться за адресою: м. Донецьк, вул. Казанової, 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44 729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-к квартира, загальною площею 55,60 кв.м, що знаходиться за адресою: м. Донецьк, вул. Постишева, 109, кв.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3 000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-к квартира, загальною площею 55,20 кв.м, що знаходиться за адресою: м. Донецьк, вул. Постишева, 109, кв.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0 000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: нежитлове приміщення на першому поверсі житлового будинку, загальною площею 92,30 кв.м, що знаходиться за адресою: м. Донецьк, вул. 50 років СРСР, 14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2 005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34 406,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ерційна нерухомість: підвальне приміщення у житловому будинку, загальною площею 51,60 кв.м, що знаходиться за адресою: м. Донецьк, проспект Ватутіна, 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3 048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3 657,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ерційна нерухомість: нежитлове приміщення перукарні, загальною площею 144,30 кв.м, що знаходиться за адресою: Донецька обл., м. Новоазовськ, вул. Леніна, 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4 281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5 137,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дивідуальний бокс для зберігання малогабаритних плавзасобів №28 (1/5 частина, загальною площею 146,9 кв.м)  за адресою: АР Крим, м. Ялта, смт. Відрадне, шосе Дражинського, буд. 2-а літ. 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810 240,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-к квартира, загальною площею 66,2 кв.м, що знаходиться за адресою: м.Донецьк, проспект Ленінський, буд. 6, кв. 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8 219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робничі приміщення, загальною площею 3889,30 кв.м, що знаходиться за адресою м.Запоріжжя, вул. Теплична, буд. 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034 885,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41 826,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985"/>
        <w:gridCol w:w="1559"/>
      </w:tblGrid>
      <w:tr>
        <w:trPr>
          <w:trHeight w:val="4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ТАВРИКА», РВД від 28.11.2016  № 2598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 .пл. 734,9 кв.м., що знаходиться за адресою м. Харків, вул. Третя, буд 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936 9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4"/>
        <w:gridCol w:w="1778"/>
        <w:gridCol w:w="1917"/>
        <w:gridCol w:w="1542"/>
      </w:tblGrid>
      <w:tr>
        <w:trPr>
          <w:trHeight w:val="48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8.11.2016  № 2601</w:t>
            </w:r>
          </w:p>
        </w:tc>
      </w:tr>
      <w:tr>
        <w:trPr>
          <w:trHeight w:val="7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6ю/2015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865 138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15ю/2014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623 901,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6ю/2011/05-1501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069 169,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ю/2011/05-1379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80 601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338 346,9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ю/2010/05-306/2-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239ю/2013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946 362,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166ю/2013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350 570,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ю/2012/05-7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46 592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-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282 864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172ю/2014/2-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32 312,2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225ю/2013/2-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-55/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66 150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04ю/2015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83 289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261ю/2013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18 388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8ю/2012/05-1075/2-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649 607,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185ю/2014/2-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0ю/2012/05-964/2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100 077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9"/>
        <w:gridCol w:w="2072"/>
        <w:gridCol w:w="3049"/>
        <w:gridCol w:w="1658"/>
        <w:gridCol w:w="35"/>
      </w:tblGrid>
      <w:tr>
        <w:trPr>
          <w:trHeight w:val="54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Б «ПОРТО-ФРАНКО»,  РВД від 28.11.2016 № 2602, електронна торгова система Prozorro.sale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-2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 372,8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/21 US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5 848,8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8/1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56,5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1/1-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001,9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50/1-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48,8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3/1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42 677,0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/2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8 522,0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773,6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7/1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098,3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58/1-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775,2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9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754,4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/2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26 526,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3"/>
        <w:gridCol w:w="1906"/>
        <w:gridCol w:w="3131"/>
        <w:gridCol w:w="2038"/>
        <w:gridCol w:w="8"/>
      </w:tblGrid>
      <w:tr>
        <w:trPr>
          <w:trHeight w:val="4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28.11.2016 № 2604</w:t>
            </w:r>
          </w:p>
        </w:tc>
      </w:tr>
      <w:tr>
        <w:trPr>
          <w:trHeight w:val="7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/3 від 26.10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75 783,9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0/3 від 24.04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5 224,1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Всього за ло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 461 008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1/11 від 20.09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189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/08 від 15.01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6 197,0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5 від 08.10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 554,44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Всього за ло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19 751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9/07ф від 25.05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69 772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6 від 06.06.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72 833,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9/07ф від 09.10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3 850,4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2/07ф-8 від 22.08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65 233,00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сього за ло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 379 083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-18 від 27.07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4 271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0/07ф від 08.06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3 775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/в від 31.10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0 974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4 від 19.12.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4 287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1-08/Ф/IP від 08.07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3 594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6/08 від 19.05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2 845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2/08 від 12.02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2 010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7 від 05.04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50 566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від 24.12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91 048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7/08 від 21.02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08 423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5/08 від 07.02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2 408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5/2401/08 від 26.06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1 979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7 від 19.06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00 377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6 від 05.07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23 691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8 И/08-1 від 11.06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9 129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1/08 від 27.02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63 793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5/6/2008 від 18.07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0 075,6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0/07 від 04.09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2 131,1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сього за ло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32 206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7/2402/08 від 14.07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84 427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97 від 30.08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5 002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/в від 23.03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82 632,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/06ф від 10.05.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2 033,3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/06ф від 20.06.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86 811,6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сього за ло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 028 844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1/08 від 12.05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0 264,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/в від 07.02.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90 415,7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4"/>
        <w:gridCol w:w="2614"/>
        <w:gridCol w:w="3159"/>
        <w:gridCol w:w="1922"/>
      </w:tblGrid>
      <w:tr>
        <w:trPr>
          <w:trHeight w:val="414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ФІНАНСИ ТА КРЕДИТ», РВД від 28.11.2016 № 2606</w:t>
            </w:r>
          </w:p>
        </w:tc>
      </w:tr>
      <w:tr>
        <w:trPr>
          <w:trHeight w:val="8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44м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5 724 852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2"/>
        <w:gridCol w:w="2329"/>
        <w:gridCol w:w="2813"/>
        <w:gridCol w:w="2815"/>
      </w:tblGrid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УКРГАЗПРОМБАНК», РВД від 28.11.2016 № 2607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8-КЛ/1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 500 000,00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1-КЛ/0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0-КЛ/0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-КЛ/1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5"/>
        <w:gridCol w:w="1657"/>
        <w:gridCol w:w="2761"/>
        <w:gridCol w:w="2903"/>
      </w:tblGrid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БАНК «ФОРУМ»,  РВД від 28.11.20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№ 2608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-0003/13/37-Over від 10.09.20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 062 838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11/37-KL від 11.01.201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92/08/12-KLI від 29.08.200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93/08/12-KL від 29.08.200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2/13/37-OVER від 05.09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6/13/37-KL від 05.09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7/13/37-KLR від 05.09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5/13/34-Over від 10.09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-0004/13/37-Over від 10.09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-0018/13/37-KLMV від 28.03.20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3"/>
        <w:gridCol w:w="2217"/>
        <w:gridCol w:w="2531"/>
        <w:gridCol w:w="2393"/>
        <w:gridCol w:w="12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АКБ «КИЇВ», РВД від 28.11.20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№ 2609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2008 від 12.06.200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99 658,4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/08 від 19.05.200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008 від 28.08.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3 217,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8"/>
        <w:gridCol w:w="2336"/>
        <w:gridCol w:w="2736"/>
        <w:gridCol w:w="1937"/>
      </w:tblGrid>
      <w:tr>
        <w:trPr>
          <w:trHeight w:val="417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АВАНТ-БАНК», РВД від 28.11.2016 № 2610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Ю/14/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 21.01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221 255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Ю/13/039 від 05.12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 180 293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Ю/15/025 від 23.06.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426 616,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1"/>
        <w:gridCol w:w="2269"/>
        <w:gridCol w:w="2138"/>
        <w:gridCol w:w="2670"/>
        <w:gridCol w:w="28"/>
      </w:tblGrid>
      <w:tr>
        <w:trPr>
          <w:trHeight w:val="4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ФОРУМ , РВД від 28.11.2016 № 2612, електронна торгова система Prozorro.sale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-0031/13/15-K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9,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 «Закупівлі Ю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4"/>
        <w:gridCol w:w="2250"/>
        <w:gridCol w:w="2119"/>
        <w:gridCol w:w="2093"/>
        <w:gridCol w:w="58"/>
      </w:tblGrid>
      <w:tr>
        <w:trPr>
          <w:trHeight w:val="415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БР», РВД від 28.11.2016 № 2613, електронна торгова система Prozorro.sale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ло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ний догові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очаткова вартість продажу (грн., без ПД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KKPOSKD.991040.03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3 774 128,1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 «ІТ-Контракт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KKPOSKD.991040.0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KKPOSKD.26145.03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5 590 073,5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KPOSKD.39810.0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KPOSKG.29251.0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KPOG.29251.0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KPOSKG.29251.0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5008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Sevastianova</dc:creator>
  <dc:description/>
  <cp:keywords/>
  <dc:language>en-US</dc:language>
  <cp:lastModifiedBy>Sevastianova</cp:lastModifiedBy>
  <cp:lastPrinted>2016-11-30T16:35:00Z</cp:lastPrinted>
  <dcterms:modified xsi:type="dcterms:W3CDTF">2016-11-30T14:41:00Z</dcterms:modified>
  <cp:revision>66</cp:revision>
  <dc:subject/>
  <dc:title/>
</cp:coreProperties>
</file>